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240" w:after="0"/>
        <w:jc w:val="right"/>
        <w:rPr>
          <w:sz w:val="32"/>
          <w:szCs w:val="32"/>
        </w:rPr>
      </w:pPr>
      <w:r>
        <w:rPr>
          <w:sz w:val="22"/>
          <w:szCs w:val="22"/>
        </w:rPr>
        <w:t>Załącznik nr 2</w:t>
      </w:r>
    </w:p>
    <w:p>
      <w:pPr>
        <w:pStyle w:val="TextBody"/>
        <w:rPr/>
      </w:pPr>
      <w:r>
        <w:rPr/>
        <w:t>RODZAJE CZYNNOŚCI MEDYCZNYCH WYKONYWANYCH W ODDZIAŁACH ANESTEZJOLOGII I INTENSYWNEJ TERAPII</w:t>
      </w:r>
    </w:p>
    <w:p>
      <w:pPr>
        <w:pStyle w:val="Normal"/>
        <w:widowControl w:val="false"/>
        <w:autoSpaceDE w:val="false"/>
        <w:spacing w:lineRule="auto" w:line="360" w:before="240" w:after="0"/>
        <w:jc w:val="both"/>
        <w:rPr/>
      </w:pPr>
      <w:r>
        <w:rPr>
          <w:b/>
          <w:bCs/>
        </w:rPr>
        <w:t>Część A</w:t>
      </w:r>
      <w:r>
        <w:rPr/>
        <w:t xml:space="preserve">. </w:t>
      </w:r>
      <w:r>
        <w:rPr>
          <w:b/>
          <w:bCs/>
        </w:rPr>
        <w:t>Czynności podstawow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ciągłe przyłóżkowe monitorowanie EKG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pomiar ciśnienia tętniczego krwi metodą nieinwazyjną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ciągły pomiar ciśnienia tętniczego krwi metodą inwazyjną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pomiar ośrodkowego ciśnienia żylneg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pomiar ciśnienia wewnątrzczaszkowego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ciągły pomiar ciśnienia w tętnicy płucnej metodą inwazyjną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pomiar rzutu serc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zabezpieczenie drożności dróg oddechowych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przedłużona wentylacja płuc z użyciem respiratora z regulacją stężenia tlenu w respiratorze w zakresie 21-100%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wziernikowanie dróg oddechowych za pomocą bronchofiberoskopu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terapia płynami infuzyjnymi za pomocą pomp infuzyjnych, strzykawek automatycznych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toaleta dróg oddechowych za pomocą urządzeń ssących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ciągłe leczenie nerkozastępcz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przyłóżkowa diagnostyka rtg i usg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monitorowanie temperatury ciał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defibrylacja, kardiowersja, stymulacja zewnętrzna serc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pulsoksymetri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kapnometria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/>
        <w:jc w:val="both"/>
        <w:rPr/>
      </w:pPr>
      <w:r>
        <w:rPr>
          <w:b/>
          <w:bCs/>
        </w:rPr>
        <w:t>Część B</w:t>
      </w:r>
      <w:r>
        <w:rPr/>
        <w:t xml:space="preserve">. </w:t>
      </w:r>
      <w:r>
        <w:rPr>
          <w:b/>
          <w:bCs/>
        </w:rPr>
        <w:t>Czynności inne</w:t>
      </w:r>
      <w:r>
        <w:rPr/>
        <w:t>, których wykonywanie jest uwarunkowane wyposażeniem oddziału w odpowiednie wyroby medyczne</w:t>
      </w:r>
      <w:r>
        <w:rPr>
          <w:b/>
          <w:bCs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przyłóżkowa diagnostyka rtg z torem wizyjnym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kontrapulsacja wewnątrzaortalna lub inna metoda mechanicznego wspomagania czynności serca, odpowiednia do wieku pacjent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pozaustrojowe wspomaganie czynności wątroby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pozaustrojowa wymiana gazów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leczenie wziewne tlenkiem azotu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agnostyka procesu hemostazy z zastosowaniem tromboelastometri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hipotermia terapeutyczna.</w:t>
      </w:r>
    </w:p>
    <w:sectPr>
      <w:type w:val="nextPage"/>
      <w:pgSz w:w="12240" w:h="15840"/>
      <w:pgMar w:left="1418" w:right="1418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ZnakZnak">
    <w:name w:val=" Znak Znak"/>
    <w:basedOn w:val="ZnakZnak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240" w:after="0"/>
      <w:jc w:val="center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51:00Z</dcterms:created>
  <dc:creator>kondzio</dc:creator>
  <dc:description/>
  <cp:keywords/>
  <dc:language>en-US</dc:language>
  <cp:lastModifiedBy>User</cp:lastModifiedBy>
  <cp:lastPrinted>2012-08-01T14:01:00Z</cp:lastPrinted>
  <dcterms:modified xsi:type="dcterms:W3CDTF">2014-03-24T13:51:00Z</dcterms:modified>
  <cp:revision>2</cp:revision>
  <dc:subject/>
  <dc:title>Załącznik nr 4</dc:title>
</cp:coreProperties>
</file>