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ak powołać zakładową/międzyzakładową organizację Związku Zawodowego Anestezjologów... 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 pierwsze!  Należy zebrać, co najmniej 10 lekarzy anestezjologów, a następnie przeprowadzić zebranie założycielsk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zarejestrowania nowo powołanej organizacji zakładowej/międzyzakładowej ZZA potrzebne są następując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 Zebrania założycielskiego zakładowej/międzyzakładowej organizacji Z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kół z Zebrania założycielsko-wyborczego zakładowej/międzyzakładowej organizacji Z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ła założycielska zakładowej/ międzyzakładowej organizacji Z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Komisji Skrutacyjnej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Komisji Mandatowej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tokół Komisji Uchwał i Wnios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wyższe dokumenty należy przesłać do biura Zarządu Głównego Związku Zawodowego Anestezjologów po przeprowadzeniu zebrania założycielsko – wyborczego oraz po pierwszym posiedzeniu nowo wybranego Zarządu zakładowej/międzyzakładowej organizacji ZZA, w czasie, którego dokona się wyboru na poszczególne funkcje pełnione w Zarządzie zakładowej/międzyzakładowej organizacji ZZA (Przewodniczący, Wiceprzewodniczący, Skarbnik, Sekretarz oraz ewentualnie inne funkcj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zebrania założycielsko-wyborczego zakładowej/międzyzakładowej organizacji ZZA </w:t>
      </w:r>
    </w:p>
    <w:p>
      <w:pPr>
        <w:pStyle w:val="Normal"/>
        <w:rPr/>
      </w:pPr>
      <w:r>
        <w:rPr>
          <w:rFonts w:cs="Calibri" w:ascii="Calibri" w:hAnsi="Calibri"/>
          <w:b/>
        </w:rPr>
        <w:t>przy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(podać nazwę szpitala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 zebrania przez przedstawiciela Komitetu Założycielskieg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informowanie o celach i zadaniach ZZA oraz przedstawienie inicjatywy powołania zakładowej/międzyzakładowej organizacji ZZ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ybór Przewodniczącego zebra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(Przewodniczący Zebrania przejmuje prowadzenie obrad)</w:t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rogramu zebran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ybór Sekretarza (protokolan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bór komisji: mandatowej, skrutacyjnej (wyborczej), komisji uchwał i wnios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(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Komisja mandatowa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stwierdza, że zebranie jest uprawnione do wyboru władz zakładowej/międzyzakładowej organizacji ZZA, tzn., że w pierwszym terminie zebrania jest, co najmniej połowa członków ZZA /osób, które wypełniły deklaracje członkowskie/, w drugim terminie zebranie jest prawomocne bez względu na ilość uczestników zebrania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>Komisja skrutacyjna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liczy głosy w głosowaniu tajnym i jawnym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>Komisja uchwał i wniosków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przyjmuje projekty wniosków i uchwał od uczestników zebrania.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 sprawie powołania zakładowej/międzyzakładowej organizacji ZZ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głaszanie kandydatów na Przewodniczącego zakładowej/międzyzakładowej organizacji ZZ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ybory Przewodniczącego zakładowej/międzyzakładowej organizacji ZZ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głoszenie wyników przez Komisję Skrutacyjną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Zgłaszanie kandydatów do Zarządu zakładowej/międzyzakładowej organizacji ZZA </w:t>
      </w:r>
      <w:r>
        <w:rPr>
          <w:rFonts w:cs="Calibri" w:ascii="Calibri" w:hAnsi="Calibri"/>
          <w:i/>
          <w:color w:val="0000FF"/>
          <w:sz w:val="22"/>
          <w:szCs w:val="22"/>
        </w:rPr>
        <w:t>(ilość członków Zarządu ustala zebrani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bory do Zarząd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Zgłaszanie kandydatów do Komisji Rewizyjnej </w:t>
      </w:r>
      <w:r>
        <w:rPr>
          <w:rFonts w:cs="Calibri" w:ascii="Calibri" w:hAnsi="Calibri"/>
          <w:i/>
          <w:color w:val="0000FF"/>
          <w:sz w:val="22"/>
          <w:szCs w:val="22"/>
        </w:rPr>
        <w:t>(ilość członków Komisji Rewizyjnej ustala zebranie, nie może być ona mniejsza niż 3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bory do Komisji Rewizyjne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głoszenie wyników wyborów przez Komisję Skrutacyjn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głaszanie kandydatów na delegatów na Zjazd Regionalny Z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bory delegatów na Zjazd Regionalny Z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głoszenie wyników wyborów przez Komisję Skrutacyjną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yskusja na wybrane tematy, w tym określenie głównych zadań zakładowej/międzyzakładowej organizacji ZZ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tawienie projektów uchwał i wniosków zgłoszonych do Komisji Uchwał i Wniosków, głosowania w ich spraw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lne wnios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kończenie zebr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zebrania założycielskiego (a następnie wyborczego) zakładowej/międzyzakładowej organizacji Z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zy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(podać nazwę szpitala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  z inicjatywy Komitetu Założycielskiego w osob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yło się zebranie założycielsko-wyborcze zakładowej/międzyzakładowej organizacji Z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………………….…………………………………………………………………………………………………………………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klaracje członkowskie ZZA podpisało ............... osób. </w:t>
      </w:r>
    </w:p>
    <w:p>
      <w:pPr>
        <w:pStyle w:val="Normal"/>
        <w:rPr/>
      </w:pPr>
      <w:r>
        <w:rPr>
          <w:rFonts w:cs="Calibri" w:ascii="Calibri" w:hAnsi="Calibri"/>
        </w:rPr>
        <w:t>W zebraniu wg listy obecności uczestniczyło: .............. osó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do protokołu.</w:t>
      </w:r>
    </w:p>
    <w:p>
      <w:pPr>
        <w:pStyle w:val="Normal"/>
        <w:rPr/>
      </w:pPr>
      <w:r>
        <w:rPr>
          <w:rFonts w:cs="Calibri" w:ascii="Calibri" w:hAnsi="Calibri"/>
        </w:rPr>
        <w:t>Przedstawiciel Komitetu Założycielskiego poinformował o celach i zadaniach zakładowej/międzyzakładowej organizacji ZZA oraz przedstawił inicjatywę powołania zakładowej/międzyzakładowej organizacji 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tępnie zebranie ukonstytuowało się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Na Przewodniczącego zebrania wybrano 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Sekretarza zebrania wybrano 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Komisji Mandatowej wybr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misji Skrutacyjnej wybr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Komisji Uchwał i Wniosków wybr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misja mandatowa stwierdziła ważność zebrania w: pierwszym/drugim* terminie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ierwszą merytoryczną decyzją zebrania było podjęcie uchwały o powołaniu zakładowej/międzyzakładowej organizacji ZZA </w:t>
      </w:r>
      <w:r>
        <w:rPr>
          <w:rFonts w:cs="Calibri" w:ascii="Calibri" w:hAnsi="Calibri"/>
          <w:i/>
          <w:sz w:val="22"/>
          <w:szCs w:val="22"/>
        </w:rPr>
        <w:t>(uchwała w załączeniu)</w:t>
      </w:r>
      <w:r>
        <w:rPr>
          <w:rFonts w:cs="Calibri" w:ascii="Calibri" w:hAnsi="Calibri"/>
        </w:rPr>
        <w:t xml:space="preserve"> ilością głosów:</w:t>
      </w:r>
    </w:p>
    <w:p>
      <w:pPr>
        <w:pStyle w:val="Normal"/>
        <w:rPr/>
      </w:pPr>
      <w:r>
        <w:rPr>
          <w:rFonts w:cs="Calibri" w:ascii="Calibri" w:hAnsi="Calibri"/>
        </w:rPr>
        <w:t>za .................,</w:t>
      </w:r>
    </w:p>
    <w:p>
      <w:pPr>
        <w:pStyle w:val="Normal"/>
        <w:rPr/>
      </w:pPr>
      <w:r>
        <w:rPr>
          <w:rFonts w:cs="Calibri" w:ascii="Calibri" w:hAnsi="Calibri"/>
        </w:rPr>
        <w:t>przeciw ............,</w:t>
      </w:r>
    </w:p>
    <w:p>
      <w:pPr>
        <w:pStyle w:val="Normal"/>
        <w:rPr/>
      </w:pPr>
      <w:r>
        <w:rPr>
          <w:rFonts w:cs="Calibri" w:ascii="Calibri" w:hAnsi="Calibri"/>
        </w:rPr>
        <w:t>wstrzymało się 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stępnie zebranie wybrało władze statutowe zakładowej/międzyzakładowej organizacji Z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wyborach na Przewodniczącego zakładowej/międzyzakładowej organizacji ZZA zgłoszono następujących kandydatów, na których w głosowaniu tajnym oddano głos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m zakładowej/międzyzakładowej organizacji ZZA został/a wybrana/y 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stalono, że w skład Zarządu zakładowej/międzyzakładowej organizacji ZZA wejdzie ............ osób, oprócz Przewodnicz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u zgłoszono następujących kandydatów, na których w głosowaniu tajnym oddano głos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wyniku głosowania został wybrany następujący skład Zarządu zakładowej/międzyzakładowej organizacji Z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swoim pierwszym posiedzeniu Zarząd wybierze spośród siebie Wiceprzewodniczącego Zarządu, Skarbnika i ewentualnie osoby na inne funkcj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(Zaleca się, aby pierwsze posiedzenie Zarządu odbyło się zaraz po zakończeniu zebrania założycielsko – wyborczego, bo podanie nazwisk WICEPRZEWODNICZĄCEGO oraz SKARBNIKA  i ewentualnie osób pełniących inne funkcje jest warunkiem koniecznym dla zarejestrowania zakładowej lub międzyzakładowej organizacji ZZA przez Zarząd Główny ZZA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stalono, że w skład Komisji Rewizyjnej wejdzie </w:t>
      </w:r>
      <w:r>
        <w:rPr>
          <w:rFonts w:cs="Calibri" w:ascii="Calibri" w:hAnsi="Calibri"/>
          <w:i/>
          <w:color w:val="0000FF"/>
          <w:sz w:val="22"/>
          <w:szCs w:val="22"/>
        </w:rPr>
        <w:t>(co najmniej 3)</w:t>
      </w:r>
      <w:r>
        <w:rPr>
          <w:rFonts w:cs="Calibri" w:ascii="Calibri" w:hAnsi="Calibri"/>
        </w:rPr>
        <w:t xml:space="preserve"> ............ osób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borach do Komisji Rewizyjnej zgłoszono następujących kandydatów, którzy w głosowaniu tajnym otrzymali następującą ilość głos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  ilość głosów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wyniku przeprowadzonego głosowania do Komisji Rewizyjnej zostali wybran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y delegatów na Zjazd Regionalny Z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o, że ilość delegatów wyniesie 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(1 delegat na każdą rozpoczętą dziesiątkę członków </w:t>
      </w:r>
      <w:r>
        <w:rPr>
          <w:rFonts w:cs="Calibri" w:ascii="Calibri" w:hAnsi="Calibri"/>
          <w:color w:val="0000FF"/>
          <w:sz w:val="22"/>
          <w:szCs w:val="22"/>
        </w:rPr>
        <w:t xml:space="preserve">zakładowej/międzyzakładowej organizacji ZZA </w:t>
      </w:r>
      <w:r>
        <w:rPr>
          <w:rFonts w:cs="Calibri" w:ascii="Calibri" w:hAnsi="Calibri"/>
          <w:i/>
          <w:color w:val="0000FF"/>
          <w:sz w:val="22"/>
          <w:szCs w:val="22"/>
        </w:rPr>
        <w:t>w tym Przewodniczący Zarządu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oszono następujących kandydatów na delegatów, na których, w wyniku tajnego głosowania oddano głos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  ilość głosów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  ilość głosów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egatami (delegatem) na Zjazd Regionalny ZZA zostali (w tym Przewodniczący Zarządu zakładowej/międzyzakładowej organizacji ZZA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 – Przewodniczący Zarządu zakładowej/międzyzakładowej organizacji ZZ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osoby wybrane przez zebran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misja Skrutacyjna stwierdza, że wybory do władz zakładowej/międzyzakładowej organizacji ZZA przy ......................................................................................................................... odbyły się zgodnie ze statutem ZZA i są prawomoc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czasie dyskusji na wybrane tematy podjęto następujące spra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nie Komisja Uchwał i Wniosków przedstawiła projekty uchwał i wniosków zgłoszone do Komis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yła się dyskusja i głosowania w wyniku których przyjęto następujące uchwały i wniosk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olnych wnioskach poruszono następujące temat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ym zakończono zebr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rząd zakładowej/międzyzakładowej organizacji ZZA przy</w:t>
      </w:r>
      <w:r>
        <w:rPr>
          <w:rFonts w:cs="Calibri" w:ascii="Calibri" w:hAnsi="Calibri"/>
        </w:rPr>
        <w:t xml:space="preserve"> 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ści się w ...........................................................  przy ul. 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l.: .....................................................................  fax: 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-mail: 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acja terenowa ma charakter organizacji zakładowej/międzyzakładowej*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ja międzyzakładowa obejmuje swoim zasięgiem następujące zakłady: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(wskazać jeśli dotycz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ebrania 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retarz Zebrania 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Skrutacyjnej 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e i Data 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Załącznik</w:t>
      </w:r>
      <w:r>
        <w:rPr>
          <w:rFonts w:cs="Calibri" w:ascii="Calibri" w:hAnsi="Calibri"/>
        </w:rPr>
        <w:t xml:space="preserve">: Lista obecnoś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CHWAŁA nr ………. z dnia ……………..……</w:t>
        <w:br/>
        <w:t>w sprawie powołania zakładowej/międzyzakładowej organizacji Z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karze anestezjolodzy, zebrani na posiedzeniu w dniu ...................  w 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lista uczestników zebrania w załączeniu),</w:t>
      </w:r>
      <w:r>
        <w:rPr>
          <w:rFonts w:cs="Calibri" w:ascii="Calibri" w:hAnsi="Calibri"/>
        </w:rPr>
        <w:t xml:space="preserve"> którzy wypełnili deklaracje członkowskie ZZA podejmują uchwałę o powołaniu zakładowej/międzyzakładowej organizacji ZZA przy ……………………………… ................................................................................................ w 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e statutem ZZA, powołana organizacja ma prawa zakładowej organizacji związkowej/ międzyzakładowej organizacji związkowej* - w myśl Ustawy o związkach zawodowych. </w:t>
        <w:br/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22"/>
          <w:szCs w:val="22"/>
        </w:rPr>
        <w:t>(zakładowej organizacji związkowej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- jeśli utworzona organizacja obejmuje jeden zakład pracy</w:t>
        <w:br/>
      </w:r>
      <w:r>
        <w:rPr>
          <w:rFonts w:cs="Calibri" w:ascii="Calibri" w:hAnsi="Calibri"/>
          <w:b/>
          <w:i/>
          <w:color w:val="0000FF"/>
          <w:sz w:val="22"/>
          <w:szCs w:val="22"/>
        </w:rPr>
        <w:t>międzyzakładowej organizacji związkowej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- jeśli utworzona organizacja obejmuje kilka zakładów pracy)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Komitetu Założycielski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Załącznik:</w:t>
      </w:r>
      <w:r>
        <w:rPr>
          <w:rFonts w:cs="Calibri" w:ascii="Calibri" w:hAnsi="Calibri"/>
        </w:rPr>
        <w:t xml:space="preserve"> Lista obecnoś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KOMISJI SKRUTACYJ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zebrania założycielskiego zakładowej/międzyzakładowej organizacji ZZ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y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ybory Przewodniczącego Zarządu zakładowej/międzyzakładowej organizacji Z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oszono następujących kandydatów, którzy w głosowaniu tajnym otrzymali następującą ilość głos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zewodniczącym zakładowej/międzyzakładowej organizacji ZZA został/a wybrana/y 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Wybory do Zarządu zakładowej/międzyzakładowej organizacji Z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talono, że w skład Zarządu zakładowej/międzyzakładowej organizacji ZZA wejdzie ............ osób, oprócz Przewodnicz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u zgłoszono następujących kandydatów, na których w głosowaniu tajnym oddano głos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wyniku głosowania został wybrany następujący skład Zarządu zakładowej/międzyzakładowej organizacji Z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najbliższym posiedzeniu Zarząd spośród siebie wybierze Wiceprzewodniczącego i Skarbnika Zarząd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Wybory do Komisji Rewiz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stalono, że w skład Komisji Rewizyjnej wejdzie </w:t>
      </w:r>
      <w:r>
        <w:rPr>
          <w:rFonts w:cs="Calibri" w:ascii="Calibri" w:hAnsi="Calibri"/>
          <w:i/>
          <w:color w:val="0000FF"/>
          <w:sz w:val="22"/>
          <w:szCs w:val="22"/>
        </w:rPr>
        <w:t>(co najmniej 3)</w:t>
      </w:r>
      <w:r>
        <w:rPr>
          <w:rFonts w:cs="Calibri" w:ascii="Calibri" w:hAnsi="Calibri"/>
        </w:rPr>
        <w:t xml:space="preserve"> ............ osób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borach do Komisji Rewizyjnej zgłoszono następujących kandydatów, którzy w głosowaniu tajnym otrzymali następującą ilość głos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  ilość głosów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rzeprowadzonego głosowania do Komisji Rewizyjnej zostali wybran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bory delegatów na Zjazd Regionalny Z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o, że zgodnie ze statutem ilość delegatów wyniesie .............. 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(1 delegat na każdą rozpoczętą dziesiątkę członków </w:t>
      </w:r>
      <w:r>
        <w:rPr>
          <w:rFonts w:cs="Calibri" w:ascii="Calibri" w:hAnsi="Calibri"/>
          <w:color w:val="0000FF"/>
          <w:sz w:val="22"/>
          <w:szCs w:val="22"/>
        </w:rPr>
        <w:t xml:space="preserve">zakładowej/międzyzakładowej organizacji ZZA </w:t>
      </w:r>
      <w:r>
        <w:rPr>
          <w:rFonts w:cs="Calibri" w:ascii="Calibri" w:hAnsi="Calibri"/>
          <w:i/>
          <w:color w:val="0000FF"/>
          <w:sz w:val="22"/>
          <w:szCs w:val="22"/>
        </w:rPr>
        <w:t>w tym Przewodniczący Zarządu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oszono następujących kandydatów na delegatów, na których , w wyniku tajnego głosowania oddano głos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  ilość głosów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  ilość głosów 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  ilość głosów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egatami (delegatem) na Zjazd Regionalny ZZA zostali (w tym Przewodniczący Zarządu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 – Przewodniczący Zarządu zakładowej/międzyzakładowej organizacji ZZA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osoby wybrane przez zebran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omisja Skrutacyjna stwierdza, że wybory do władz zakładowej/międzyzakładowej organizacji ZZA przy ......................................................................................................................... odbyły się zgodnie ze statutem ZZA i są prawomoc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y członków Komisji Skrutacyjnej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KOMISJI MANDAT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zebrania założycielskiego zakładowej/międzyzakładowej organizacji Z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zy 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Mandatowa stwierdza, że w zebraniu założycielskim zakładowej/międzyzakładowej organizacji ZZA przy ....................................................................................................................... w dniu ............................. wzięło udział .............. osób na .................... osób, które zadeklarowały członkostwo w nowo tworzonej zakładowej/międzyzakładowej organizacji Z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Mandatowa stwierdza, że zebranie jest prawomocne do wyboru władz zgodnie ze statutem ZZA w pierwszym / drugim* terminie.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*(niepotrzebne skreślić)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pisy członków Komisji Mandatowej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1:00Z</dcterms:created>
  <dc:creator>Renata</dc:creator>
  <dc:description/>
  <cp:keywords/>
  <dc:language>en-US</dc:language>
  <cp:lastModifiedBy>Renata</cp:lastModifiedBy>
  <cp:lastPrinted>2020-08-26T12:48:00Z</cp:lastPrinted>
  <dcterms:modified xsi:type="dcterms:W3CDTF">2020-08-26T11:12:00Z</dcterms:modified>
  <cp:revision>6</cp:revision>
  <dc:subject/>
  <dc:title/>
</cp:coreProperties>
</file>